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4"/>
        <w:gridCol w:w="2224"/>
        <w:gridCol w:w="2224"/>
        <w:gridCol w:w="222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точка А ускоренно движется по дуге окружности со скор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равление вектора полного уско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оказано на рисунке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650875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00" t="9823" r="28513" b="7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00" t="26063" r="28513" b="5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650875"/>
                  <wp:effectExtent l="0" t="0" r="0" b="0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800" t="42948" r="28513" b="4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73152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800" t="58100" r="28513" b="2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2) 2;                  3) 3;                       4)   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вращается равнозамедленно вокруг горизонтальной оси. Укажите направление вектора момента сил, действующих на точку А на ободе ди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1089660"/>
                  <wp:effectExtent l="0" t="0" r="0" b="0"/>
                  <wp:docPr id="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45" t="19006" r="65862" b="4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2) 2;                      3) 3;                          4) 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, прикрепленный к пружине и насаженный на горизонтальную направляющую, совершает гармонические колеба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фике представлена зависимость проекции силы упругости пружины на положительное направление оси Х от координаты шарика. Работа силы упругости при перемещении шарика из положенияО в положение А равна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2565" cy="657860"/>
                  <wp:effectExtent l="0" t="0" r="0" b="0"/>
                  <wp:docPr id="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44" t="17505" r="82206" b="72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880" cy="804545"/>
                  <wp:effectExtent l="0" t="0" r="0" b="0"/>
                  <wp:docPr id="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44" t="35030" r="72916" b="4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точка совершает гармонические колебания по зак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Уравнение изменения ускорения точки имеет вид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иаграмме представлен цикл Карно. Графически работа при адиабатическом расширении изображена площадью фигуры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657860"/>
                  <wp:effectExtent l="0" t="0" r="0" b="0"/>
                  <wp:docPr id="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93" t="18145" r="77714" b="59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                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 создано бесконечно заряженной плоскостью с поверхностной плотностью заря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Вектор напряженности электростатического поля в точке А имеет направление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lang w:val="en-US" w:eastAsia="en-US"/>
              </w:rPr>
              <w:drawing>
                <wp:inline distT="0" distB="0" distL="0" distR="0">
                  <wp:extent cx="682625" cy="869950"/>
                  <wp:effectExtent l="0" t="0" r="0" b="0"/>
                  <wp:docPr id="9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40" t="20290" r="83324" b="59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А-1;                     2) А-2;                   3) А-3;                    4) А-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оказана зависимость силы тока в электрической цепи от времени. Заряд, прошедший по проводнику в интервале времени от 10 с до 20 с, равен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723900"/>
                  <wp:effectExtent l="0" t="0" r="0" b="0"/>
                  <wp:docPr id="1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54" t="14518" r="75798" b="6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0 мКл;       2) 150 мКл;        3) 200 мКл;            4) 300 мК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лизи данного проводника с током (ток направлен от нас) пролетает протон со скорость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Сила Лоренца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5725" cy="511810"/>
                  <wp:effectExtent l="0" t="0" r="0" b="0"/>
                  <wp:docPr id="1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20" t="15566" r="80102" b="75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аправлена влево;           2) направлена от нас;          3) равна нул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правлена к нам;          5) направлена вправо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оказаны кривые зависимости спектральной плотности энергетической светимости абсолютно черного тела от длины волны при разных температурах. Если длина волны, соответствующая максимуму излучения, увеличилась в 4 раза, то температура абсолютно черного тела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723900"/>
                  <wp:effectExtent l="0" t="0" r="0" b="0"/>
                  <wp:docPr id="12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44" t="27992" r="61854" b="4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меньшилась в 4 раза;                   2) уменьшилась в 2 раз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илась в 2 раза;                   4) увеличилась в 4 раз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ый радиоактивный химический элемент самопроизвольно распадается по сх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Ядро этого элемента содержит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4 протонов и 14 нейтронов;                  2) 14 протонов и 15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5 протонов и 13 нейтронов;                4) 15 протонов и 14 нейтрон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5:00Z</dcterms:created>
  <dc:creator>Физика</dc:creator>
  <dc:description/>
  <cp:keywords/>
  <dc:language>en-US</dc:language>
  <cp:lastModifiedBy>Физика</cp:lastModifiedBy>
  <dcterms:modified xsi:type="dcterms:W3CDTF">2012-02-13T06:26:00Z</dcterms:modified>
  <cp:revision>2</cp:revision>
  <dc:subject/>
  <dc:title/>
</cp:coreProperties>
</file>